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ENTROS DE FORMAÇÃO DE ASSOCIAÇÃO DE ESCOLAS: ORGANIZAÇÕES VIÁVEIS NUM NOVO QUADRO DE AUTONOMIA QUE SE DESENHA?</w:t>
      </w:r>
    </w:p>
    <w:p>
      <w:pPr>
        <w:pStyle w:val="Normal"/>
        <w:jc w:val="center"/>
        <w:rPr>
          <w:b/>
          <w:b/>
          <w:sz w:val="28"/>
          <w:szCs w:val="28"/>
        </w:rPr>
      </w:pPr>
      <w:r>
        <w:rPr>
          <w:b/>
          <w:sz w:val="28"/>
          <w:szCs w:val="28"/>
        </w:rPr>
      </w:r>
    </w:p>
    <w:p>
      <w:pPr>
        <w:pStyle w:val="Normal"/>
        <w:ind w:firstLine="708"/>
        <w:jc w:val="both"/>
        <w:rPr>
          <w:sz w:val="28"/>
          <w:szCs w:val="28"/>
        </w:rPr>
      </w:pPr>
      <w:r>
        <w:rPr>
          <w:sz w:val="28"/>
          <w:szCs w:val="28"/>
        </w:rPr>
        <w:t>Nos últimos trinta anos, o país mudou muito. Mudou muito, também, o sistema educativo.</w:t>
      </w:r>
    </w:p>
    <w:p>
      <w:pPr>
        <w:pStyle w:val="Normal"/>
        <w:ind w:firstLine="708"/>
        <w:jc w:val="both"/>
        <w:rPr/>
      </w:pPr>
      <w:r>
        <w:rPr>
          <w:sz w:val="28"/>
          <w:szCs w:val="28"/>
        </w:rPr>
        <w:t>Não vamos aqui entregar-nos a cogitações mais ou menos esotéricas sobre o alcance da mudança ou, mais difícil ainda, sobre o conceito de mudança. Lembraremos, apenas, que praticamente todos os governos depois da queda da ditadura “mexeram”, de forma ousada, na política educativa. Umas vezes, com determinação e pragmatismo, como foi o caso da rede do pré-escolar; outras, porém, com a tentação aparente de chamarem a si acções e protagonismos prototípicos ou de interesses questionáveis. Um rol variadíssimo de casos podia ser enumerado, desde os manuais escolares à avaliação do desempenho dos professores, passando pelo ensino profissional, pela reforma curricular ou pela formação contínua de professores e outros profissionais…</w:t>
      </w:r>
    </w:p>
    <w:p>
      <w:pPr>
        <w:pStyle w:val="Normal"/>
        <w:ind w:firstLine="708"/>
        <w:jc w:val="both"/>
        <w:rPr>
          <w:sz w:val="28"/>
          <w:szCs w:val="28"/>
        </w:rPr>
      </w:pPr>
      <w:r>
        <w:rPr>
          <w:sz w:val="28"/>
          <w:szCs w:val="28"/>
        </w:rPr>
        <w:t>Não houve ainda em Portugal, isso sabemos nós, uma visão global, sustentada, parcimoniosa e suprapartidária verdadeiramente em prol do interesse nacion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ssim se perdeu muito esforço, talento e dinheiro em reformas e meias reformas, experiências e inovações que se sucederam sem, praticamente em nenhum caso, se ter promovido a necessária reflexão e a indispensável avaliação, no sentido do melhor retorno. Pelo contrário, assistiu-se repetidamente a uma precipitação e, até, sobreposição de medidas que, recorrentemente, se comprometeram mutuamente, não sendo possível aquilatar das suas reais virtualidades nem atribuir aos seus responsáveis o mérito ou demérito do seu lançament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m suma, a educação mudou, inevitavelmente, acompanhando a mudança do país. O resultado não é famoso, segundo agora se pretende fazer crer. </w:t>
      </w:r>
    </w:p>
    <w:p>
      <w:pPr>
        <w:pStyle w:val="Normal"/>
        <w:ind w:firstLine="708"/>
        <w:jc w:val="both"/>
        <w:rPr/>
      </w:pPr>
      <w:r>
        <w:rPr>
          <w:sz w:val="28"/>
          <w:szCs w:val="28"/>
        </w:rPr>
        <w:t>Ora, mesmo aceitando que assim seja, forçoso se torna descortinar onde estão os erros. O que não nos parece justo é que, por razões relacionadas com a crónica escassez de recursos financeiros e os consequentes orçamentos restritivos, se diabolize a imagem dos professores e se transformem estes nos responsáveis  por todos os insucessos atribuídos à escola.</w:t>
      </w:r>
    </w:p>
    <w:p>
      <w:pPr>
        <w:pStyle w:val="Normal"/>
        <w:ind w:firstLine="708"/>
        <w:jc w:val="both"/>
        <w:rPr/>
      </w:pPr>
      <w:r>
        <w:rPr>
          <w:sz w:val="28"/>
          <w:szCs w:val="28"/>
        </w:rPr>
        <w:t>Na verdade, de um momento para o outro passámos a saber que os professores trabalham pouco, produzem menos e ganham de mais. Ao mesmo tempo, soube-se também que a formação contínua se reveste de reduzido ou nenhum interesse. Como se os professores (e os outros agentes) passassem a ser os promotores e não os intérpretes das políticas educativ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Os CFAE alertaram, desde sempre, para o facto de a aquisição de créditos desvirtuar a lógica da formação. Porém, o sistema impô-lo durante todos estes anos. Para quê? Para agora virmos a saber que a progressão na carreira dos professores tem sido </w:t>
      </w:r>
      <w:r>
        <w:rPr>
          <w:i/>
          <w:sz w:val="28"/>
          <w:szCs w:val="28"/>
        </w:rPr>
        <w:t>automática</w:t>
      </w:r>
      <w:r>
        <w:rPr>
          <w:sz w:val="28"/>
          <w:szCs w:val="28"/>
        </w:rPr>
        <w:t xml:space="preserve"> – isto é, que aos créditos adquiridos entre os escalões não foi reconhecido qualquer valor intrínseco, para além do valor administrativ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 pior que nos podia acontecer neste momento era dividirmo-nos em discussões uns com/contra os outros. Na nossa análise, a situação é esta: os professores esforçam-se por cumprir as exigências do sistema. Isto não significa que não haja muito a melhorar e a corrigir no dia a dia das escolas e dos CFAE, e que não estejamos disponíveis para fazê-lo. Mas não sob qualquer forma de estigmatizaçã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um artigo publicado numa revista comemorativa dos Dez Anos da Formação Contínua, no âmbito do Protocolo entre os CFAE da Rede do Vale do Sousa e Baixo Tâmega, sublinhámos a evolução da qualidade e da produção destes Centros, recordando que se progredira de planos de formação baseados na mera disponibilidade dos formadores até planos de formação alicerçados em necessidades e motivações emanadas dos agrupamentos e das escolas, num esforço continuado de procura e de construção de lógicas de formação muito para além das exigências normativas do próprio Regime Jurídico da Formação Contínua. As grandes perguntas do momento têm a ver com o futuro dos CFAE e da Formação Contínua:</w:t>
      </w:r>
    </w:p>
    <w:p>
      <w:pPr>
        <w:pStyle w:val="Normal"/>
        <w:ind w:firstLine="708"/>
        <w:jc w:val="both"/>
        <w:rPr/>
      </w:pPr>
      <w:r>
        <w:rPr>
          <w:rFonts w:eastAsia="Arial"/>
          <w:sz w:val="28"/>
          <w:szCs w:val="28"/>
        </w:rPr>
        <w:t xml:space="preserve"> </w:t>
      </w:r>
      <w:r>
        <w:rPr>
          <w:sz w:val="28"/>
          <w:szCs w:val="28"/>
        </w:rPr>
        <w:t xml:space="preserve">- estará esgotado o modelo? </w:t>
      </w:r>
    </w:p>
    <w:p>
      <w:pPr>
        <w:pStyle w:val="Normal"/>
        <w:ind w:firstLine="708"/>
        <w:jc w:val="both"/>
        <w:rPr>
          <w:sz w:val="28"/>
          <w:szCs w:val="28"/>
        </w:rPr>
      </w:pPr>
      <w:r>
        <w:rPr>
          <w:sz w:val="28"/>
          <w:szCs w:val="28"/>
        </w:rPr>
        <w:t xml:space="preserve">- desaparecerão as estruturas existente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upõe-se que o modelo ainda não está esgotado, até porque continua presente na proposta de Novo ECD. Mas, no que à Formação Contínua diz respeito, o que irá acontecer a estas estruturas? Que espaço e que atribuições lhes estão reservadas? Sobreviverão apenas alguns, os mais fortes, através de um método de </w:t>
      </w:r>
      <w:r>
        <w:rPr>
          <w:i/>
          <w:sz w:val="28"/>
          <w:szCs w:val="28"/>
        </w:rPr>
        <w:t>selecção natural</w:t>
      </w:r>
      <w:r>
        <w:rPr>
          <w:sz w:val="28"/>
          <w:szCs w:val="28"/>
        </w:rPr>
        <w:t>? Acabará aquilo que de mais genuíno os caracteriza, que é a sua ligação intrínseca às escolas associadas, a um território educativo, dando resposta às necessidades formativas dos profissionais de educação tendo por base a implementação dos respectivos projectos das escolas? Ficarão como meros executores de formação ditada centralm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ão se sabe. Pela nossa parte, não escondemos alguma frustração ao imaginar que o manancial de capital físico, material e humano construído com tanto esforço se virá a diluir no espaço e no tempo. A hipótese, aliás, da transmutação dos CFAE em centros de recursos sempre se interpôs a essa solução drástica do simples desaparecimento. E a formação?</w:t>
      </w:r>
    </w:p>
    <w:p>
      <w:pPr>
        <w:pStyle w:val="Normal"/>
        <w:ind w:firstLine="708"/>
        <w:jc w:val="both"/>
        <w:rPr>
          <w:sz w:val="28"/>
          <w:szCs w:val="28"/>
        </w:rPr>
      </w:pPr>
      <w:r>
        <w:rPr>
          <w:sz w:val="28"/>
          <w:szCs w:val="28"/>
        </w:rPr>
        <w:t xml:space="preserve">Sinceramente pensamos que pode evoluir em dois sentidos de interesse complementar: </w:t>
      </w:r>
    </w:p>
    <w:p>
      <w:pPr>
        <w:pStyle w:val="Normal"/>
        <w:ind w:firstLine="708"/>
        <w:jc w:val="both"/>
        <w:rPr>
          <w:sz w:val="28"/>
          <w:szCs w:val="28"/>
        </w:rPr>
      </w:pPr>
      <w:r>
        <w:rPr>
          <w:sz w:val="28"/>
          <w:szCs w:val="28"/>
        </w:rPr>
        <w:t>- a formação estruturante, cometida aos organismos centrais e regionais do Ministério;</w:t>
      </w:r>
    </w:p>
    <w:p>
      <w:pPr>
        <w:pStyle w:val="Normal"/>
        <w:ind w:firstLine="708"/>
        <w:jc w:val="both"/>
        <w:rPr>
          <w:sz w:val="28"/>
          <w:szCs w:val="28"/>
        </w:rPr>
      </w:pPr>
      <w:r>
        <w:rPr>
          <w:sz w:val="28"/>
          <w:szCs w:val="28"/>
        </w:rPr>
        <w:t>- a formação permanente, a partir dos recursos locai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m ambas as situações os CFAE podem afirmar-se como estruturas privilegiadas da formação, ao nível da divulgação, da disseminação ou da promoção, conforme os casos. Quanto à primeira, já vem acontecendo com alguma consistência, visto que os Centros de Formação têm correspondido, sempre que solicitados, no apoio logístico e organizativo a iniciativas como A Internet nas EB1, Os Novos Programas do Ensino Secundário, a Formação para CSAE preconizada pelo Decreto-Lei 184/2004, ou a Nova Disciplina da TIC para o 9º e 10º ano. Veja-se a nova candidatura: Bibliotecas Escolares (de acordo com os títulos/acções definidos pela RBE) e TIC (de acordo com os referenciais definidos pelo CRIE/DGID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 quanto à segunda? </w:t>
      </w:r>
    </w:p>
    <w:p>
      <w:pPr>
        <w:pStyle w:val="Normal"/>
        <w:ind w:firstLine="708"/>
        <w:jc w:val="both"/>
        <w:rPr/>
      </w:pPr>
      <w:r>
        <w:rPr>
          <w:sz w:val="28"/>
          <w:szCs w:val="28"/>
        </w:rPr>
        <w:t>O que sustentamos é que os CFAE e os seus directores e comissões pedagógicas deveriam assumir-se como verdadeiros gestores da formação, ao potenciarem os inúmeros recursos dos variados acervos locais, numa lógica cada vez mais próxima daquela que a construção dos Planos de Formação das comunidades educativas pressupõe. Isso traduzir-se-ia numa valorização inestimável de vontades e capacidades, envolvendo os diversos agentes educativos e consagrando novas valências participativas, nomeadamente na figura do formador interno.</w:t>
      </w:r>
    </w:p>
    <w:p>
      <w:pPr>
        <w:pStyle w:val="Normal"/>
        <w:ind w:firstLine="708"/>
        <w:jc w:val="both"/>
        <w:rPr>
          <w:sz w:val="28"/>
          <w:szCs w:val="28"/>
        </w:rPr>
      </w:pPr>
      <w:r>
        <w:rPr>
          <w:sz w:val="28"/>
          <w:szCs w:val="28"/>
        </w:rPr>
        <w:t>Há muito sentimos que o desperdício de aquisições e conhecimentos se revela lastimável. As estruturas pedagógicas das escolas raramente se organizam, por inércias explicáveis, no sentido de rentabilizarem essas mais-valias. Um professor que frequente uma acção, uma conferência, uma jornada ou um simples encontro raramente rentabiliza essa experiência com os seus colegas mais próximos, e muito menos o faz, de forma organizada e racional, com grupos com quem reparte afinidades de trabalho. Por outro lado, muita da produção resultante de trabalho conjunto, quer como recolha qualificada, quer como material de intervenção, acaba por não ser explorada com a dimensão que se justificava, exactamente pelas inércias anteriormente referidas.</w:t>
      </w:r>
    </w:p>
    <w:p>
      <w:pPr>
        <w:pStyle w:val="Normal"/>
        <w:ind w:firstLine="708"/>
        <w:jc w:val="both"/>
        <w:rPr>
          <w:sz w:val="28"/>
          <w:szCs w:val="28"/>
        </w:rPr>
      </w:pPr>
      <w:r>
        <w:rPr>
          <w:sz w:val="28"/>
          <w:szCs w:val="28"/>
        </w:rPr>
        <w:t>Muitas das horas distribuídas aos professores nas escolas poderiam enquadrar-se em estratégias de formação, delineadas de acordo com as actividades dos professores, a natureza de projectos, a especificidade dos grupos disciplinares.</w:t>
      </w:r>
    </w:p>
    <w:p>
      <w:pPr>
        <w:pStyle w:val="Normal"/>
        <w:ind w:firstLine="708"/>
        <w:jc w:val="both"/>
        <w:rPr/>
      </w:pPr>
      <w:r>
        <w:rPr>
          <w:sz w:val="28"/>
          <w:szCs w:val="28"/>
        </w:rPr>
        <w:t>Entretanto, momentos especiais de formação, correspondendo a necessidades particulares das escolas, podiam continuar a se promovidos de forma idêntica àquela que se pratica actualmente, desta feita com os encargos logísticos e financeiros suportados pelas escolas/Agrupamentos, no quadro dos Contratos de Autonomia tão apregoados, ou redesenhando parcerias locais como, por exemplo, as câmaras municipai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fim, os CFAE, constituídos apressadamente, como sabemos, para dar resposta a uma </w:t>
      </w:r>
      <w:r>
        <w:rPr>
          <w:i/>
          <w:sz w:val="28"/>
          <w:szCs w:val="28"/>
        </w:rPr>
        <w:t>crise</w:t>
      </w:r>
      <w:r>
        <w:rPr>
          <w:sz w:val="28"/>
          <w:szCs w:val="28"/>
        </w:rPr>
        <w:t xml:space="preserve"> de prosperidade financeira</w:t>
      </w:r>
      <w:r>
        <w:rPr>
          <w:i/>
          <w:sz w:val="28"/>
          <w:szCs w:val="28"/>
        </w:rPr>
        <w:t xml:space="preserve"> </w:t>
      </w:r>
      <w:r>
        <w:rPr>
          <w:sz w:val="28"/>
          <w:szCs w:val="28"/>
        </w:rPr>
        <w:t>chamada PRODEP, conseguiram, no mínimo, inverter a lógica economicista e valorizar, ao longo dos tempos, o papel dos formadores, dos formandos e da formação.</w:t>
      </w:r>
    </w:p>
    <w:p>
      <w:pPr>
        <w:pStyle w:val="Normal"/>
        <w:ind w:firstLine="708"/>
        <w:jc w:val="both"/>
        <w:rPr/>
      </w:pPr>
      <w:r>
        <w:rPr>
          <w:rFonts w:eastAsia="Arial"/>
          <w:sz w:val="28"/>
          <w:szCs w:val="28"/>
        </w:rPr>
        <w:t xml:space="preserve"> </w:t>
      </w:r>
      <w:r>
        <w:rPr>
          <w:sz w:val="28"/>
          <w:szCs w:val="28"/>
        </w:rPr>
        <w:t>Estamos, como sempre estivemos, disponíveis para procurar ir mais além.</w:t>
      </w:r>
    </w:p>
    <w:p>
      <w:pPr>
        <w:pStyle w:val="Normal"/>
        <w:ind w:firstLine="708"/>
        <w:jc w:val="both"/>
        <w:rPr>
          <w:sz w:val="28"/>
          <w:szCs w:val="28"/>
        </w:rPr>
      </w:pPr>
      <w:r>
        <w:rPr>
          <w:sz w:val="28"/>
          <w:szCs w:val="28"/>
        </w:rPr>
      </w:r>
    </w:p>
    <w:p>
      <w:pPr>
        <w:pStyle w:val="Normal"/>
        <w:ind w:firstLine="708"/>
        <w:rPr>
          <w:sz w:val="28"/>
          <w:szCs w:val="28"/>
        </w:rPr>
      </w:pPr>
      <w:r>
        <w:rPr>
          <w:sz w:val="28"/>
          <w:szCs w:val="28"/>
        </w:rPr>
        <w:tab/>
        <w:t xml:space="preserve">       Novembro de 2006</w:t>
      </w:r>
    </w:p>
    <w:p>
      <w:pPr>
        <w:pStyle w:val="Normal"/>
        <w:ind w:firstLine="708"/>
        <w:jc w:val="right"/>
        <w:rPr>
          <w:sz w:val="28"/>
          <w:szCs w:val="28"/>
        </w:rPr>
      </w:pPr>
      <w:r>
        <w:rPr>
          <w:sz w:val="28"/>
          <w:szCs w:val="28"/>
        </w:rPr>
        <w:t>Rede de Centros do Vale do Sousa e Baixo Tâmega</w:t>
      </w:r>
    </w:p>
    <w:p>
      <w:pPr>
        <w:pStyle w:val="Normal"/>
        <w:tabs>
          <w:tab w:val="clear" w:pos="708"/>
          <w:tab w:val="left" w:pos="7760" w:leader="none"/>
        </w:tabs>
        <w:ind w:firstLine="708"/>
        <w:jc w:val="right"/>
        <w:rPr>
          <w:sz w:val="24"/>
          <w:szCs w:val="24"/>
        </w:rPr>
      </w:pPr>
      <w:r>
        <w:rPr>
          <w:sz w:val="24"/>
          <w:szCs w:val="24"/>
        </w:rPr>
        <w:tab/>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4:00Z</dcterms:created>
  <dc:creator>FOCOMARCO</dc:creator>
  <dc:description>JU$t bEEn CAPuted!</dc:description>
  <cp:keywords/>
  <dc:language>en-US</dc:language>
  <cp:lastModifiedBy>Utilizador</cp:lastModifiedBy>
  <cp:lastPrinted>2004-02-04T17:09:00Z</cp:lastPrinted>
  <dcterms:modified xsi:type="dcterms:W3CDTF">2006-11-29T10:15:00Z</dcterms:modified>
  <cp:revision>4</cp:revision>
  <dc:subject/>
  <dc:title>Aos Marcoenses</dc:title>
</cp:coreProperties>
</file>